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00-1403/2024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   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» Юсупова Олега Валентиновича, родившегося * года в г. * Башкирской АССР, проживающего по адресу: ул. *, д. *, кв.*, п. *, * район, ХМАО-Югр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 О.В., являясь генеральным директором ООО «*», по месту нахождения юридического лица по адресу: ул. *, д. *, кв.*, п. *, * район, ХМАО-Югра, в нарушение ст. 17 Федерального Закона от 01.04.1996г. № 27-ФЗ "Об индивидуальном (персонифицированном) учете в системах обязательного пенсионного страхования и обязательного социального страхования", 20.12.2023 года не представил сведения по форме ЕФС-1 раздел 1.2, истребованные запросом от 14.12.2023 года в Фонд пенсионного и социального страхования Российчской Федерации. В отношении Юсупова О.В. составлен протокол об административном правонарушении, предусмотренном ч.1 ст. 15.33.2 КоАП РФ. 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Юсупов О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Юсуп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Юсупова О.В. в совершении правонарушения подтверждается материалами дела: протоколом об административном правонарушении от 03.07.2024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копией запроса от 14.12.2023 года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Юсупова О.В. подлежит квалификации по ч.1 ст. 15.33.2 КоАП РФ – </w:t>
      </w:r>
      <w:r>
        <w:rPr>
          <w:spacing w:val="-2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spacing w:val="-2"/>
            <w:sz w:val="28"/>
            <w:szCs w:val="28"/>
          </w:rPr>
          <w:t>законодательством</w:t>
        </w:r>
      </w:hyperlink>
      <w:r>
        <w:rPr>
          <w:spacing w:val="-2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за исключением случаев, предусмотренных </w:t>
      </w:r>
      <w:hyperlink w:anchor="sub_1533202">
        <w:r>
          <w:rPr>
            <w:rStyle w:val="InternetLink"/>
            <w:spacing w:val="-2"/>
            <w:sz w:val="28"/>
            <w:szCs w:val="28"/>
          </w:rPr>
          <w:t>частью 2</w:t>
        </w:r>
      </w:hyperlink>
      <w:r>
        <w:rPr>
          <w:spacing w:val="-2"/>
          <w:sz w:val="28"/>
          <w:szCs w:val="28"/>
        </w:rPr>
        <w:t xml:space="preserve"> настоящей стать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Юсупова О.В.</w:t>
      </w:r>
      <w:r>
        <w:rPr>
          <w:spacing w:val="-2"/>
          <w:sz w:val="28"/>
          <w:szCs w:val="28"/>
        </w:rPr>
        <w:t xml:space="preserve">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Юсуповым О.В. административного правонарушения, данные о личности                  Юсупова О.В.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– генерального директора ООО «Гранит» Юсупова Олега Валентиновича признать виновным в совершении адми</w:t>
      </w:r>
      <w:r>
        <w:rPr>
          <w:color w:val="000000"/>
          <w:sz w:val="28"/>
          <w:szCs w:val="28"/>
        </w:rPr>
        <w:t>нистративного правонарушения, предусмотренного</w:t>
      </w:r>
      <w:r>
        <w:rPr>
          <w:sz w:val="28"/>
          <w:szCs w:val="28"/>
        </w:rPr>
        <w:t xml:space="preserve">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БАНК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РКЦ Ханты-Мансийск//УФК по Ханты-Мансийск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номному округу - Югре г. Ханты-Мансий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ОЛУЧАТЕЛЬ</w:t>
      </w:r>
      <w:r>
        <w:rPr>
          <w:color w:val="000000"/>
        </w:rPr>
        <w:t xml:space="preserve"> - УФК по Ханты-Мансийскому автономному округу - Югре (ОСФР 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МАО - Югре, </w:t>
      </w:r>
      <w:r>
        <w:rPr>
          <w:b/>
          <w:bCs/>
          <w:color w:val="000000"/>
        </w:rPr>
        <w:t>л/с 04874Ф87010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НОМЕР СЧЕТА БАНКА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(номер банковского счета, входящего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став единого казначейского счета, Кор/счет) - </w:t>
      </w:r>
      <w:r>
        <w:rPr>
          <w:b/>
          <w:bCs/>
          <w:color w:val="000000"/>
        </w:rPr>
        <w:t>4010281024537000000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Н</w:t>
      </w:r>
      <w:r>
        <w:rPr>
          <w:b/>
          <w:bCs/>
          <w:color w:val="000000"/>
        </w:rPr>
        <w:t>-8601002078</w:t>
      </w:r>
      <w:r>
        <w:rPr>
          <w:rFonts w:cs="Arial" w:ascii="Arial" w:hAnsi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  <w:u w:val="single"/>
        </w:rPr>
        <w:t>КПП</w:t>
      </w:r>
      <w:r>
        <w:rPr>
          <w:b/>
          <w:bCs/>
          <w:color w:val="000000"/>
        </w:rPr>
        <w:t>- 860101001</w:t>
      </w:r>
      <w:r>
        <w:rPr>
          <w:rFonts w:cs="Arial" w:ascii="Arial" w:hAnsi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  <w:u w:val="single"/>
        </w:rPr>
        <w:t>БИК - ТОФК</w:t>
      </w:r>
      <w:r>
        <w:rPr>
          <w:b/>
          <w:bCs/>
          <w:color w:val="000000"/>
        </w:rPr>
        <w:t xml:space="preserve"> - 00716216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КТМО</w:t>
      </w:r>
      <w:r>
        <w:rPr>
          <w:b/>
          <w:bCs/>
          <w:color w:val="000000"/>
        </w:rPr>
        <w:t xml:space="preserve"> 71826000 </w:t>
      </w:r>
      <w:r>
        <w:rPr>
          <w:color w:val="000000"/>
        </w:rPr>
        <w:t>(Сургутский р-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ЧЕТ ПОЛУЧАТЕЛЯ ПЛАТЕЖА (НОМЕР КАЗНАЧЕЙСКОГО СЧЕТА, Р/СЧ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031006430000000187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КБК</w:t>
      </w:r>
      <w:r>
        <w:rPr>
          <w:b/>
          <w:bCs/>
          <w:color w:val="000000"/>
        </w:rPr>
        <w:t xml:space="preserve">- 79711601230060001140 </w:t>
      </w:r>
      <w:r>
        <w:rPr>
          <w:color w:val="000000"/>
        </w:rPr>
        <w:t>- уплата штрафа по административному правонару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предусмотренному частью 1 статьи 15.33.2 К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79702700000000190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